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上学期期中考试各班前三名学生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6575</wp:posOffset>
                </wp:positionV>
                <wp:extent cx="4086860" cy="664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2145"/>
                              <w:gridCol w:w="214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李秀英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刘菲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田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夏永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何佳欣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李玉琪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何瑶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黄雨欣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贺晶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喻如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邹明媚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80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霍然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彭谢玲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汪苹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周欣瑶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刘晶晶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袁钰霞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熊娇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黄佳奇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段家欢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肖帅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李胜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  <w:t>170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张雪妮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523.3pt;mso-wrap-distance-left:0pt;mso-wrap-distance-right:9pt;mso-wrap-distance-top:0pt;mso-wrap-distance-bottom:0pt;margin-top:14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2145"/>
                        <w:gridCol w:w="214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李秀英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刘菲菲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田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夏永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何佳欣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李玉琪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何瑶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黄雨欣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贺晶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喻如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邹明媚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80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霍然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彭谢玲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汪苹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周欣瑶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刘晶晶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袁钰霞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熊娇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黄佳奇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段家欢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肖帅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李胜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70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张雪妮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第三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4:00Z</dcterms:created>
  <dc:creator>微软用户</dc:creator>
  <dc:description/>
  <cp:keywords/>
  <dc:language>en-US</dc:language>
  <cp:lastModifiedBy>微软用户</cp:lastModifiedBy>
  <dcterms:modified xsi:type="dcterms:W3CDTF">2019-05-21T01:09:00Z</dcterms:modified>
  <cp:revision>15</cp:revision>
  <dc:subject/>
  <dc:title>益阳市卫生职业技术学校（南校区）</dc:title>
</cp:coreProperties>
</file>