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份月假放假安排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体教职工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经学校研究决定，本次月假放假及有关事项安排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（上午学生离校）—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学生到校上晚自习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各班要做好学生放假的安全教育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召开全体教职工会议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新生收取体检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安排体检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学生科安排相关教师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级各班，配合班主任做好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的学生离校工作。（注：学生科要统一组织与落实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学生离校当日，各班务必搞好教学楼、寝室、卫生责任区的卫生，清理好垃圾桶，关好门窗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各班有欠学杂费的学生，班主任要通知学生本人与家长，收假时一并带来交财务室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收假来学生要准备好身份证原件（尤其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级新生学籍注册要用；</w:t>
      </w:r>
      <w:r>
        <w:rPr>
          <w:sz w:val="32"/>
          <w:szCs w:val="32"/>
        </w:rPr>
        <w:t>17</w:t>
      </w:r>
      <w:r>
        <w:rPr>
          <w:sz w:val="32"/>
          <w:szCs w:val="32"/>
        </w:rPr>
        <w:t>级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高考报名要身份证原件）及相关国家资助的材料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级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开始取消月假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各班上报学生到家情况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学生科、教务科抓好放假前的学生常规管理与教学常规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益阳乐康护理职业技术学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40" w:right="1280" w:gutter="0" w:header="0" w:top="126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19:00Z</dcterms:created>
  <dc:creator>微软用户</dc:creator>
  <dc:description/>
  <cp:keywords/>
  <dc:language>en-US</dc:language>
  <cp:lastModifiedBy>微软用户</cp:lastModifiedBy>
  <dcterms:modified xsi:type="dcterms:W3CDTF">2019-09-22T00:51:00Z</dcterms:modified>
  <cp:revision>5</cp:revision>
  <dc:subject/>
  <dc:title>关于9月份月假放假安排的通知</dc:title>
</cp:coreProperties>
</file>