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关于举办第一届“乐康杯”英语单词竞赛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更好地激发学生学习英语的兴趣，检查学生掌握英语单词的情况，扩大学生的词汇量，提高学生英语单词的拼写能力，促进学生主动学习英语，进而提高同学们的学习热情，营造良好的学习氛围。经决定举办第一届“乐康杯”英语单词竞赛，相关事项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对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全体学生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比赛方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各班班主任及英语老师先在班级进行初选，每班选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参加年级竞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报班级参赛学生名单，暂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午举行竞赛。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比赛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词汇的范围为基础模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词汇及基础模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学词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词汇的范围为基础模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学词汇及七、八、九年级重点词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整个活动需遵循“人人参与，层层选拔”的原则，鼓励全体学生主动记忆单词，为英语学习打下坚实基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比赛程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活动第一阶段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内容：由英语老师将英语单词整理成资料印发给学生，学生利用课外时间记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活动第二阶段（暂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内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统一参加比赛，比赛总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活动第三阶段（暂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内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统一参加比赛，比赛总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选办法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英语老师对试卷进行认真评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竞赛分年级设一等奖、二等奖、三等奖若干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益阳乐康护理职业技术学校教务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8:53Z</dcterms:created>
  <dc:creator>黄杏</dc:creator>
  <dc:description/>
  <dc:language>en-US</dc:language>
  <cp:lastModifiedBy>黄杏</cp:lastModifiedBy>
  <dcterms:modified xsi:type="dcterms:W3CDTF">2019-10-11T13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